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Załącznik nr 6 do SIWZ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OSÓB</w:t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>Przebudowa sieci wodociągowej wraz z przyłączami w ul. Słowackiego, Gałczyńskiego i Prusa w miejscowości Świecie</w:t>
      </w:r>
      <w:r>
        <w:rPr>
          <w:b/>
          <w:bCs/>
          <w:sz w:val="28"/>
          <w:szCs w:val="28"/>
        </w:rPr>
        <w:t>.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am (-y), że skierujemy do realizacji zamówienia publicznego następującą osobę/osoby: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1999"/>
        <w:gridCol w:w="4663"/>
        <w:gridCol w:w="2126"/>
      </w:tblGrid>
      <w:tr>
        <w:trPr>
          <w:trHeight w:val="125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Imię i Nazwisko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alifikacje zawod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należy wskazać: posiadane uprawnienia budowlane – numer uprawnień, specjaln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 zakres uprawnień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podstawie do dysponowania wskazaną osobą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świadczeń woli w imieniu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52:00Z</dcterms:created>
  <dc:creator>KMK</dc:creator>
  <dc:description/>
  <cp:keywords/>
  <dc:language>en-US</dc:language>
  <cp:lastModifiedBy>kkasica</cp:lastModifiedBy>
  <cp:lastPrinted>2018-09-07T10:51:00Z</cp:lastPrinted>
  <dcterms:modified xsi:type="dcterms:W3CDTF">2018-09-07T08:52:00Z</dcterms:modified>
  <cp:revision>2</cp:revision>
  <dc:subject/>
  <dc:title>Załącznik nr 5</dc:title>
</cp:coreProperties>
</file>